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I MUNICIPAL </w:t>
      </w:r>
      <w:r>
        <w:rPr>
          <w:b/>
          <w:color w:val="000000"/>
        </w:rPr>
        <w:t>Nº 2524/2019</w:t>
      </w:r>
      <w:r>
        <w:rPr>
          <w:b/>
        </w:rPr>
        <w:t>, DE 11 DE MARÇO DE 2019.</w:t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4275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275" w:right="0" w:hanging="0"/>
        <w:rPr>
          <w:kern w:val="2"/>
          <w:sz w:val="24"/>
        </w:rPr>
      </w:pPr>
      <w:r>
        <w:rPr>
          <w:kern w:val="2"/>
          <w:sz w:val="24"/>
        </w:rPr>
        <w:t>“</w:t>
      </w:r>
      <w:r>
        <w:rPr>
          <w:kern w:val="2"/>
          <w:sz w:val="24"/>
        </w:rPr>
        <w:t xml:space="preserve">Institui Turma Volante Municipal, Estabelece Gratificação a Seus Integrantes e dá outras providências.” </w:t>
      </w:r>
    </w:p>
    <w:p>
      <w:pPr>
        <w:pStyle w:val="Normal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>Fica instituída a Turma Volante Municipal, que desempenhará a função de fiscalização de mercadorias em trânsito no Município de Três Arroios/RS, com vistas à implementação do Programa de Integração Tributária – PIT, nos termos do convênio firmado entre o Estado do Rio Grande do Sul e a Federação das Associações de Município do Rio Grande do Sul – FAMURS, com fundamento na Lei Estadual nº 12.868, de 18 de dezembro de 2007, regulamentada pelo Decreto nº 48.572, de 17 de novembro de 2011 e suas alterações</w:t>
      </w:r>
      <w:r>
        <w:rPr>
          <w:b/>
          <w:bCs/>
        </w:rPr>
        <w:t>.</w:t>
      </w:r>
    </w:p>
    <w:p>
      <w:pPr>
        <w:pStyle w:val="WWCorpodetexto2"/>
        <w:ind w:firstLine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 2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A Turma Volante Municipal desempenhará suas funções de fiscalização conforme cronograma fixado pela Secretaria Municipal de </w:t>
      </w:r>
      <w:r>
        <w:rPr>
          <w:rFonts w:cs="Times New Roman" w:ascii="Times New Roman" w:hAnsi="Times New Roman"/>
          <w:color w:val="000000"/>
        </w:rPr>
        <w:t>Administração e Fazenda, registrando suas atividades no sistema informatizado do Estado do Rio Grande do Sul, especialmente</w:t>
      </w:r>
      <w:r>
        <w:rPr>
          <w:rFonts w:cs="Times New Roman" w:ascii="Times New Roman" w:hAnsi="Times New Roman"/>
        </w:rPr>
        <w:t xml:space="preserve"> de: </w:t>
      </w:r>
    </w:p>
    <w:p>
      <w:pPr>
        <w:pStyle w:val="WWCorpodetexto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omunicação de Verificação de Entradas – CVE; </w:t>
      </w:r>
    </w:p>
    <w:p>
      <w:pPr>
        <w:pStyle w:val="WWCorpodetexto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Comunicação de Verificação de Saídas – CVS; </w:t>
      </w:r>
    </w:p>
    <w:p>
      <w:pPr>
        <w:pStyle w:val="WWCorpodetexto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Comunicação de Verificação de Trânsito – CVT; </w:t>
      </w:r>
    </w:p>
    <w:p>
      <w:pPr>
        <w:pStyle w:val="WWCorpodetexto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municação de Verificação de Passagem – CVP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A Turma Volante Municipal deverá, em suas funções de fiscalização, observar as normas estaduais pertinentes ao Programa de Integração Tributária e está autorizada a solicitar acompanhamento da Brigada Militar em suas operações, conforme o cronograma que fix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A Turma Volante Municipal será composta por servidores públicos municipais que estejam designados por Portaria Municipal para desempenharem as funções de fiscalização do Programa de Integração Tributária (PIT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Parágrafo único: </w:t>
      </w:r>
      <w:r>
        <w:rPr/>
        <w:t>Os servidores que integrem a Turma Volante Municipal estão sujeitos a desempenhar tais funções fora do expediente normal de trabalho, inclusive à noite, aos sábados, domingos ou feriados, obedecendo aos dispositivos previstos no Regime Jurídico Estatutário dos Servidores Municipai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Fica autorizado o Poder Executivo Municipal a instituir gratificação financeira aos servidores municipais integrantes da Turma Volante Municipal, que será paga por ocasião do recebimento do repass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1º </w:t>
      </w:r>
      <w:r>
        <w:rPr/>
        <w:t xml:space="preserve">O valor total da </w:t>
      </w:r>
      <w:r>
        <w:rPr>
          <w:color w:val="000000"/>
        </w:rPr>
        <w:t>gratificação (corresponde a 50% (cinquenta por cento) será de R$ 750,00 (setecentos e cinquenta reais) para servidores  designados, valor a ser destacado do benefício</w:t>
      </w:r>
      <w:r>
        <w:rPr/>
        <w:t xml:space="preserve"> repassado ao município, através do convênio celebrado entre o Estado do Rio Grande do Sul, a FAMURS e o Município de Três Arroios/RS, e será pago por ocasião do recebimento do repasse do Estad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2º </w:t>
      </w:r>
      <w:r>
        <w:rPr/>
        <w:t xml:space="preserve">O valor da gratificação financeira descrita no caput deste artigo é de caráter indenizatório e não será objeto de incorporação à remuneração ou proventos de qualquer natureza, não sendo computada para efeitos de qualquer vantagem que o servidor perceba ou venha a percebe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3º </w:t>
      </w:r>
      <w:r>
        <w:rPr/>
        <w:t>O pagamento da gratificação aos servidores da Turma Volante Municipal fica condicionado à realização de, no mínimo, 200 (duzentos) registros de passagem no mês, nos termos do item 5.4.1, da IN RE 066/2016, de 01 de janei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Os servidores integrantes da Turma Volante Municipal encaminharão mensalmente ao Secretário de </w:t>
      </w:r>
      <w:r>
        <w:rPr>
          <w:color w:val="000000"/>
        </w:rPr>
        <w:t>Administração e Fazenda relatório contendo planilhas e informações sobre as fiscalizações efetuadas por dia de trabalho</w:t>
      </w:r>
      <w:r>
        <w:rPr/>
        <w:t xml:space="preserve"> realizado com as seguintes informações mínimas: </w:t>
      </w:r>
    </w:p>
    <w:p>
      <w:pPr>
        <w:pStyle w:val="Normal"/>
        <w:ind w:firstLine="1418"/>
        <w:jc w:val="both"/>
        <w:rPr/>
      </w:pPr>
      <w:r>
        <w:rPr/>
        <w:t xml:space="preserve">I – servidores que participaram; </w:t>
      </w:r>
    </w:p>
    <w:p>
      <w:pPr>
        <w:pStyle w:val="Normal"/>
        <w:ind w:firstLine="1418"/>
        <w:jc w:val="both"/>
        <w:rPr/>
      </w:pPr>
      <w:r>
        <w:rPr/>
        <w:t xml:space="preserve">II - registro através do site da Receita Estadual comprovando a realização dos serviços previstos nos incisos I a IV do art. 2º da presente Lei; </w:t>
      </w:r>
    </w:p>
    <w:p>
      <w:pPr>
        <w:pStyle w:val="Normal"/>
        <w:ind w:firstLine="1418"/>
        <w:jc w:val="both"/>
        <w:rPr/>
      </w:pPr>
      <w:r>
        <w:rPr/>
        <w:t xml:space="preserve">III - informações mínimas dos veículos fiscalizados como placa, modelo e condutor, no caso de expedição de CVT; </w:t>
      </w:r>
    </w:p>
    <w:p>
      <w:pPr>
        <w:pStyle w:val="Normal"/>
        <w:ind w:firstLine="1418"/>
        <w:jc w:val="both"/>
        <w:rPr/>
      </w:pPr>
      <w:r>
        <w:rPr/>
        <w:t>IV- horário inicial e final das ações de fiscalização nos dias realiz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: Complementarmente aos relatórios próprios, a pontuação atingida será medida semestralmente, na prestação de contas do PIT, tendo como base a ação V – Programa de Combate a Soneg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As despesas decorrentes da aplicação desta lei decorrerão de dotação orçamentária própri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</w:t>
      </w:r>
      <w:r>
        <w:rPr/>
        <w:t>O Programa de Integração Tributária constitui atividade de fiscalização de mercadorias em trânsito de caráter permanente, exercido pela Turma Volante Municipal e a participação de servidores públicos em quaisquer atos necessários ao seu funcionamento é considerada como relevante serviço público obrigató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9º </w:t>
      </w:r>
      <w:r>
        <w:rPr/>
        <w:t>Esta lei entra em vigor na data de sua publicação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>
          <w:lang w:val="pt-PT"/>
        </w:rPr>
        <w:t xml:space="preserve">GABINETE DO PREFEITO MUNICIPAL DE TRÊS ARROIOS/RS, AOS </w:t>
      </w:r>
      <w:r>
        <w:rPr/>
        <w:t>ONZE  DE MARÇO  DE 2019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eastAsia="Batang;Arial Unicode MS"/>
          <w:b/>
          <w:b/>
          <w:bCs w:val="false"/>
          <w:lang w:val="en-US"/>
        </w:rPr>
      </w:pPr>
      <w:r>
        <w:rPr>
          <w:rFonts w:eastAsia="Batang;Arial Unicode MS"/>
          <w:b/>
          <w:bCs w:val="false"/>
          <w:lang w:val="en-US"/>
        </w:rPr>
      </w:r>
    </w:p>
    <w:p>
      <w:pPr>
        <w:pStyle w:val="TextBody"/>
        <w:jc w:val="center"/>
        <w:rPr>
          <w:rFonts w:eastAsia="Batang;Arial Unicode MS"/>
          <w:b/>
          <w:b/>
          <w:bCs w:val="false"/>
        </w:rPr>
      </w:pPr>
      <w:r>
        <w:rPr>
          <w:rFonts w:eastAsia="Batang;Arial Unicode MS"/>
          <w:b/>
          <w:bCs w:val="false"/>
        </w:rPr>
        <w:t>Lírio Zarichta</w:t>
      </w:r>
    </w:p>
    <w:p>
      <w:pPr>
        <w:pStyle w:val="TextBody"/>
        <w:jc w:val="center"/>
        <w:rPr>
          <w:rFonts w:eastAsia="Batang;Arial Unicode MS"/>
          <w:b/>
          <w:b/>
          <w:bCs w:val="false"/>
        </w:rPr>
      </w:pPr>
      <w:r>
        <w:rPr>
          <w:rFonts w:eastAsia="Batang;Arial Unicode MS"/>
          <w:b/>
          <w:bCs w:val="false"/>
        </w:rPr>
        <w:t>Prefeito Municipal</w:t>
      </w:r>
    </w:p>
    <w:p>
      <w:pPr>
        <w:pStyle w:val="TextBody"/>
        <w:rPr>
          <w:rFonts w:eastAsia="Batang;Arial Unicode MS"/>
          <w:b/>
          <w:b/>
          <w:bCs w:val="false"/>
        </w:rPr>
      </w:pPr>
      <w:r>
        <w:rPr>
          <w:rFonts w:eastAsia="Batang;Arial Unicode MS"/>
          <w:b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620" w:leader="none"/>
        </w:tabs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RecuodecorpodetextoChar">
    <w:name w:val="Recuo de corpo de texto Char"/>
    <w:qFormat/>
    <w:rPr>
      <w:b/>
      <w:sz w:val="32"/>
      <w:szCs w:val="24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32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Recuodecorpodetexto21">
    <w:name w:val="Recuo de corpo de texto 21"/>
    <w:basedOn w:val="Normal"/>
    <w:qFormat/>
    <w:pPr>
      <w:ind w:left="453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7:00Z</dcterms:created>
  <dc:creator>lk</dc:creator>
  <dc:description/>
  <cp:keywords/>
  <dc:language>en-US</dc:language>
  <cp:lastModifiedBy>Usuario</cp:lastModifiedBy>
  <cp:lastPrinted>2019-03-13T14:30:00Z</cp:lastPrinted>
  <dcterms:modified xsi:type="dcterms:W3CDTF">2019-03-13T17:30:00Z</dcterms:modified>
  <cp:revision>11</cp:revision>
  <dc:subject/>
  <dc:title>Art</dc:title>
</cp:coreProperties>
</file>