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</w:t>
      </w:r>
      <w:r>
        <w:rPr>
          <w:rFonts w:cs="Arial" w:ascii="Arial" w:hAnsi="Arial"/>
          <w:b/>
          <w:sz w:val="22"/>
          <w:szCs w:val="22"/>
          <w:lang w:val="pt-BR"/>
        </w:rPr>
        <w:t xml:space="preserve"> MUNICIPAL </w:t>
      </w:r>
      <w:r>
        <w:rPr>
          <w:rFonts w:cs="Arial" w:ascii="Arial" w:hAnsi="Arial"/>
          <w:b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  <w:lang w:val="pt-BR"/>
        </w:rPr>
        <w:t>2510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  <w:r>
        <w:rPr>
          <w:rFonts w:cs="Arial" w:ascii="Arial" w:hAnsi="Arial"/>
          <w:b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26   </w:t>
      </w:r>
      <w:r>
        <w:rPr>
          <w:rFonts w:cs="Arial" w:ascii="Arial" w:hAnsi="Arial"/>
          <w:b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/>
          <w:sz w:val="22"/>
          <w:szCs w:val="22"/>
        </w:rPr>
        <w:t xml:space="preserve"> DE 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Autoriza repassar recursos visando a campanha para aumento da arrecadação tributária do Município, valorizando e incentivando a agricultura, comércio e indústria locais, mediante campanha de conscientização de emissão de notas fiscais, autoriza premiação, aponta recurso, autoriza convênio – TROCA DE NOTAS CONSCIENTE  2018 - e ainda recursos visando custear despesas não prevista no Plano de Trabalho da FECIATA,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ÍRIO ANTÔNIO ZARICHTA, PREFEITO MUNICIPAL DE TRÊS ARROIOS, Estado do Rio Grande do Sul, no uso de suas atribuições legais, conferidas pela Lei Orgânica do Municípi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ço saber que a Câmara Municipal de Vereadores,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Art. 1º - Fica o Executivo Municipal de Três Arroios autorizado a repassar recurso no valor de R$ 15.000,00 (QUINZE MIL REAIS) para a ASSOCIAÇÃO COMERCIAL, CULTURAL E INDUSTRIAL DE TRÊS ARROIOS - ACCITA visando a aquisição de prêmios para a campanha “TROCA DE NOTAS CONSCIENTE 2018”, bem como suportar despesas inicialmente não previstas no Plano de Trabalho e Aplicação da FECIATA 2.018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arágrafo único – A entidade beneficiada deverá prestar contas da aplicação dos recursos recebidos, em até sessenta (60) dias a contar do final da campanha, nos termos do Convênio firmad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º - As despesas da presente Lei correrão à conta da seguinte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0.01.28.846.000.0006.0000 – AUXILIO A ENTIDADES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350.41- Contribuições</w:t>
      </w:r>
    </w:p>
    <w:p>
      <w:pPr>
        <w:pStyle w:val="Corpodetexto2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</w:r>
    </w:p>
    <w:p>
      <w:pPr>
        <w:pStyle w:val="Corpodetexto2"/>
        <w:ind w:firstLine="1418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i w:val="false"/>
          <w:sz w:val="22"/>
          <w:szCs w:val="22"/>
        </w:rPr>
        <w:t>Esta Lei entrará em vigor na data de sua publicação, em local de costume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GABINETE DO PREFEITO MUNICIPAL DE TRÊS ARROIOS, AOS VINTE E SEIS  DIAS DO MÊS DE DEZ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RIO ANTÔNIO ZARICHT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4"/>
      <w:lang w:val="en-US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851" w:leader="none"/>
        <w:tab w:val="center" w:pos="4320" w:leader="none"/>
        <w:tab w:val="right" w:pos="8640" w:leader="none"/>
      </w:tabs>
      <w:suppressAutoHyphens w:val="true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Usuário</dc:creator>
  <dc:description/>
  <cp:keywords/>
  <dc:language>en-US</dc:language>
  <cp:lastModifiedBy>Usuario</cp:lastModifiedBy>
  <cp:lastPrinted>2018-12-19T11:19:00Z</cp:lastPrinted>
  <dcterms:modified xsi:type="dcterms:W3CDTF">2018-12-26T15:06:00Z</dcterms:modified>
  <cp:revision>4</cp:revision>
  <dc:subject/>
  <dc:title/>
</cp:coreProperties>
</file>