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LEI MUNICIPAL Nº 2508/2018, DE 26  DE DEZ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360" w:hanging="0"/>
        <w:jc w:val="both"/>
        <w:rPr/>
      </w:pPr>
      <w:r>
        <w:rPr>
          <w:rFonts w:cs="Arial" w:ascii="Arial" w:hAnsi="Arial"/>
          <w:sz w:val="20"/>
          <w:szCs w:val="20"/>
        </w:rPr>
        <w:t>Autoriza o Executivo Municipal a fazer um complemento ao Convênio com o Hospital Beneficente São Leonard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9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ÍRIO ANTÔNIO ZARICHTA</w:t>
      </w:r>
      <w:r>
        <w:rPr>
          <w:rFonts w:cs="Arial" w:ascii="Arial" w:hAnsi="Arial"/>
          <w:sz w:val="20"/>
          <w:szCs w:val="20"/>
        </w:rPr>
        <w:t xml:space="preserve">, PREFEITO MUNICIPAL DE TRÊS ARROIOS, Estado do Rio Grande do Sul, no uso de suas atribuições legais, conferidas pela Lei Orgânica Municipal, </w:t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a Câmara Municipal de Vereadores aprovou e eu sanciono e promulgo a seguinte Lei: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- Fica o Poder Executivo Municipal autorizado a complementar os repasses financeiros no valor de até </w:t>
      </w:r>
      <w:r>
        <w:rPr>
          <w:rFonts w:cs="Arial" w:ascii="Arial" w:hAnsi="Arial"/>
          <w:i/>
          <w:sz w:val="20"/>
          <w:szCs w:val="20"/>
        </w:rPr>
        <w:t>R$15.000,00 (quinze mil reais),</w:t>
      </w:r>
      <w:r>
        <w:rPr>
          <w:rFonts w:cs="Arial" w:ascii="Arial" w:hAnsi="Arial"/>
          <w:sz w:val="20"/>
          <w:szCs w:val="20"/>
        </w:rPr>
        <w:t xml:space="preserve"> vinculado ao convênio com o Hospital Beneficente São Leonardo, autorizado pela Lei Municipal nº 2078/2.013, de 01/04/2.013 e sua alterações posteriores, visando manter a eficiência dos objetivos do convênio.</w:t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Fica o Chefe do Poder Executivo Municipal autorizado a fazer um repasse vinculado ao Convênio com o Hospital Beneficente São Leonardo, para fins complemento para a consecução dos objetivos já fixados no instrumento conven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firstLine="1980"/>
        <w:jc w:val="both"/>
        <w:rPr/>
      </w:pPr>
      <w:r>
        <w:rPr>
          <w:rFonts w:cs="Arial" w:ascii="Arial" w:hAnsi="Arial"/>
          <w:sz w:val="20"/>
          <w:szCs w:val="20"/>
        </w:rPr>
        <w:t>Art. 3º. As despesas decorrentes da presente Lei correrão à conta da seguinte dotação orçamentária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5.03.10.302.0125.2085 – CONSULTAS ESPECIALIZADA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350.43 – Subvenções Sociai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5.03.10.302.0125.2057 - INTERNAÇÃO HOSPITALAR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350.43.00.00 – Subvenções Sociai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5.03.10.302.0125.2056 – PLANTÃO MÉDIC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350.43 – Subvenções Sociai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firstLine="1980"/>
        <w:jc w:val="both"/>
        <w:rPr/>
      </w:pPr>
      <w:r>
        <w:rPr>
          <w:rFonts w:cs="Arial" w:ascii="Arial" w:hAnsi="Arial"/>
          <w:sz w:val="20"/>
          <w:szCs w:val="20"/>
        </w:rPr>
        <w:t>Art. 4º. Esta Lei entra em vigor na data de sua publicação, em local de costume, com seus efeitos retroativos a contar de 1º de dez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firstLine="1980"/>
        <w:jc w:val="both"/>
        <w:rPr/>
      </w:pPr>
      <w:r>
        <w:rPr>
          <w:rFonts w:cs="Arial" w:ascii="Arial" w:hAnsi="Arial"/>
          <w:sz w:val="20"/>
          <w:szCs w:val="20"/>
        </w:rPr>
        <w:t>Art. 5º. Revogam-se as disposições em contrário.</w:t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GABINETE DO PREFEITO MUNICIPAL DE TRÊS ARROIOS, AOS VINTE E SEIS  DIAS DO MÊS DE DEZ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RIO ANTONIO ZARICHTA</w:t>
      </w:r>
    </w:p>
    <w:p>
      <w:pPr>
        <w:pStyle w:val="Normal"/>
        <w:spacing w:lineRule="auto" w:line="276"/>
        <w:ind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55" w:leader="none"/>
          <w:tab w:val="left" w:pos="3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6:00Z</dcterms:created>
  <dc:creator>ADM</dc:creator>
  <dc:description/>
  <cp:keywords/>
  <dc:language>en-US</dc:language>
  <cp:lastModifiedBy>Usuario</cp:lastModifiedBy>
  <cp:lastPrinted>2018-12-28T10:05:00Z</cp:lastPrinted>
  <dcterms:modified xsi:type="dcterms:W3CDTF">2018-12-28T12:08:00Z</dcterms:modified>
  <cp:revision>10</cp:revision>
  <dc:subject/>
  <dc:title>PROJETO DE LEI Nº 130/2005,                           DE 28 DE DEZEMBRO DE 2005</dc:title>
</cp:coreProperties>
</file>