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708" w:firstLine="708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LEI MUNICIPAL  Nº 2496/2018, DE 8 DE OUTUBRO DE 20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040" w:hanging="0"/>
        <w:rPr/>
      </w:pPr>
      <w:r>
        <w:rPr>
          <w:sz w:val="24"/>
        </w:rPr>
        <w:t xml:space="preserve">EMENTA: Abre Crédito Especial e Altera o Anexo do PPA 2018/2021 e LDO 2018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LIRIO ANTÔNIO ZARICHTA, PREFEITO MUNICIPAL  DE TRÊS ARROIOS, Estado do Rio Grande do Sul, no uso de suas atribuições legais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Faço saber que a Câmara Municipal de Vereadores aprovou e eu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º - Fica autorizada a alteração da ação 2.101 – Museu Municipal para a ação 2.101 - Manutenção do Museu Municipal e Casa da Cultura, no Programa  0122 – Propagação Cultural no anexo de diretrizes, objetivos e metas do P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Fica autorizada a alteração no programa 0122 – Propagação Cultural o Projeto 2.101 -  Manutenção do Museu Municipal e Casa da C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rt. 3º - Fica o Poder Executivo Municipal autorizado a abrir Crédito Especial para o Exercício de 2018 no valor de R$ 192.349,27 (cento e noventa e dois mil, trezentos e quarenta e nove reais e vinte e sete centavos), para cobertura das seguintes dotações orçamentári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01.13.122.0122.2101 – MANUTENÇÃO DO MUSEU MUNICIPAL E CASA DA CULTURA</w:t>
      </w:r>
    </w:p>
    <w:p>
      <w:pPr>
        <w:pStyle w:val="Normal"/>
        <w:jc w:val="both"/>
        <w:rPr/>
      </w:pPr>
      <w:r>
        <w:rPr/>
        <w:t>4490.52 – Equipamentos e Material  Permanente .................................... R$ 192.349,27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spacing w:lineRule="auto" w:line="240"/>
        <w:ind w:left="0" w:firstLine="283"/>
        <w:jc w:val="both"/>
        <w:rPr/>
      </w:pPr>
      <w:r>
        <w:rPr/>
        <w:t xml:space="preserve">                   </w:t>
      </w:r>
      <w:r>
        <w:rPr/>
        <w:t xml:space="preserve">Art. 4º - Servirá de recursos  para a cobertura do presente Crédito Especial o Excesso de arrecadação no vínculo </w:t>
      </w:r>
    </w:p>
    <w:p>
      <w:pPr>
        <w:pStyle w:val="Normal"/>
        <w:jc w:val="both"/>
        <w:rPr/>
      </w:pPr>
      <w:r>
        <w:rPr/>
        <w:t>1113 – PRÓ CULTURA RS....................................................................... R$ 192.349,27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Art. 5º - Esta Lei entrará em vigor, na data de sua publicação, em local de costume.</w:t>
      </w:r>
    </w:p>
    <w:p>
      <w:pPr>
        <w:pStyle w:val="TextBody"/>
        <w:ind w:firstLine="708"/>
        <w:rPr/>
      </w:pPr>
      <w:r>
        <w:rPr/>
        <w:tab/>
        <w:t>Art. 6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>GABINETE DO PREFEITO MUNICIPAL DE TRÊS ARROIOS, AOS OITO  DIAS DO MÊS DE OUTUBRO DE 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firstLine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rio Antônio Zarichta</w:t>
      </w:r>
    </w:p>
    <w:p>
      <w:pPr>
        <w:pStyle w:val="Normal"/>
        <w:ind w:firstLine="6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refeito Municipal </w:t>
      </w:r>
    </w:p>
    <w:p>
      <w:pPr>
        <w:pStyle w:val="Normal"/>
        <w:ind w:right="-2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Ana Capelett Zarichta</w:t>
      </w:r>
    </w:p>
    <w:p>
      <w:pPr>
        <w:pStyle w:val="Normal"/>
        <w:ind w:right="-2" w:hanging="0"/>
        <w:rPr>
          <w:rFonts w:ascii="Arial" w:hAnsi="Arial" w:cs="Arial"/>
          <w:bCs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Secretaria</w:t>
      </w:r>
    </w:p>
    <w:p>
      <w:pPr>
        <w:pStyle w:val="Normal"/>
        <w:ind w:right="-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Marisa</dc:creator>
  <dc:description/>
  <cp:keywords/>
  <dc:language>en-US</dc:language>
  <cp:lastModifiedBy>Usuario</cp:lastModifiedBy>
  <cp:lastPrinted>2018-10-08T08:37:00Z</cp:lastPrinted>
  <dcterms:modified xsi:type="dcterms:W3CDTF">2018-10-08T11:38:00Z</dcterms:modified>
  <cp:revision>10</cp:revision>
  <dc:subject/>
  <dc:title/>
</cp:coreProperties>
</file>