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Arial" w:ascii="Arial" w:hAnsi="Arial"/>
          <w:b/>
        </w:rPr>
        <w:t>LEI MUNICIPAL N°2495/2018, DE 8 DE OUTUBRO DE 2018.</w:t>
      </w:r>
    </w:p>
    <w:p>
      <w:pPr>
        <w:pStyle w:val="Normal"/>
        <w:autoSpaceDE w:val="false"/>
        <w:spacing w:lineRule="auto" w:line="360"/>
        <w:ind w:left="378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7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780" w:hanging="0"/>
        <w:jc w:val="both"/>
        <w:rPr/>
      </w:pPr>
      <w:r>
        <w:rPr>
          <w:rFonts w:cs="Arial" w:ascii="Arial" w:hAnsi="Arial"/>
        </w:rPr>
        <w:t>Fixa valor do reajustamento das Tarifas dos Serviços de Água Potável junto ao Distrito de Coxilha Seca e demais Comunidades Rurais atendidas pelas redes de água sob a gestão do Município e Dá Outras Providências.</w:t>
      </w:r>
    </w:p>
    <w:p>
      <w:pPr>
        <w:pStyle w:val="Normal"/>
        <w:autoSpaceDE w:val="false"/>
        <w:spacing w:lineRule="auto" w:line="360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LIEIO ANTÔNIO ZARICHTA</w:t>
      </w:r>
      <w:r>
        <w:rPr>
          <w:rFonts w:cs="Arial" w:ascii="Arial" w:hAnsi="Arial"/>
        </w:rPr>
        <w:t>, PREFEITO MUNICIPAL DE TRÊS ARROIOS, Estado do Rio Grande do Sul, no uso de suas atribuições legais, conferidas pela Lei Orgânica do Município, e, tendo em vista o disposto na Lei Federal N° 11.445/2007, de 05 de janeiro de 2007 e na Lei Municipal N°1.573/2009, de 25/02/2009,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Vereadores aprovou e eu sanciono e promulgo a seguinte Lei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. Sobre o valor da tarifa básica mensal, bem como sobre o consumo de água atualmente praticado, será aplicado o percentual de </w:t>
      </w:r>
      <w:r>
        <w:rPr>
          <w:rFonts w:cs="Arial" w:ascii="Arial" w:hAnsi="Arial"/>
          <w:b/>
          <w:i/>
        </w:rPr>
        <w:t>3,08%, (três vírgula zero oito por cento),</w:t>
      </w:r>
      <w:r>
        <w:rPr>
          <w:rFonts w:cs="Arial" w:ascii="Arial" w:hAnsi="Arial"/>
        </w:rPr>
        <w:t xml:space="preserve"> correspondente a variação do índice IPC – FIPE dos últimos doze (12) meses, ou seja, de setembro de 2.017 a agosto de 2.018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O índice definido no artigo anterior, incidirá sobre o valor/preço atual da tarifa de todos os serviços que envolvem a distribuição de agua potável, tais como, Valor do m³, Tarifa mínima mensal, Tarif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de manutenção, Tarifa de excesso de consumo por m³ de 1m³ até 5,99 m³, Tarifa de excesso de consumo por m³ de 6m³ até 10,99 m³, Tarifa de excesso de consumo por m³ de 11m³ até 20,99 m³, Tarifa de excesso de consumo por m³ acima de 21  m³,Tarifa ligação, Tarifa desligamento, Tarifa religação, tarifa de troca de hidrômetro, tarifa de troca de cavalete e a tarifa de instalação de hidrômetro extra - por un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TRÊS ARROIOS/RS, AOS OITO   DIAS DO MÊS DE OUTUBRO DE 2018.</w:t>
      </w:r>
    </w:p>
    <w:p>
      <w:pPr>
        <w:pStyle w:val="Normal"/>
        <w:spacing w:lineRule="auto" w:line="36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>LIRIO ANTÔNIO ZARICHTA</w:t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na Capelett Zarichta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  <w:lang w:eastAsia="ar-SA"/>
        </w:rPr>
        <w:t>Secretaria</w:t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09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9:00Z</dcterms:created>
  <dc:creator>user</dc:creator>
  <dc:description/>
  <cp:keywords/>
  <dc:language>en-US</dc:language>
  <cp:lastModifiedBy>Usuario</cp:lastModifiedBy>
  <cp:lastPrinted>2018-10-01T16:53:00Z</cp:lastPrinted>
  <dcterms:modified xsi:type="dcterms:W3CDTF">2018-10-08T11:33:00Z</dcterms:modified>
  <cp:revision>7</cp:revision>
  <dc:subject/>
  <dc:title>Lei Municipal 693</dc:title>
</cp:coreProperties>
</file>