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I MUNICIPAL Nº 02490/2018 DE 08 DE OUTUBRO DE 20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Autoriza o Poder Executivo Municipal a repassar recursos para o ACCITA – Associação Comercial e Industrial de Três Arroios, visando aplicação na FECIATA - Feira Comercial, Industrial e Agropecuária de Três Arroios e dá outras providências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ab/>
        <w:tab/>
        <w:t>LIRIO ANTÔNIO ZARICHTA</w:t>
      </w:r>
      <w:r>
        <w:rPr>
          <w:sz w:val="22"/>
          <w:szCs w:val="22"/>
        </w:rPr>
        <w:t>, Prefeito Municipal de Três Arroios, Estado do Rio Grande do Sul, no uso das atribuições que lhe são conferidas pela Lei Orgânica do Município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AÇO SABER que a Câmara Municipal de Vereadores aprovou e eu sanciono e promulgo a seguinte Lei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ca o Poder Executivo Municipal autorizado a repassar recursos para a ACCITA – Associação Comercial e Industrial de Três Arroios, visando aplicação na contratação de atrações artísticas, lonas e pirâmides para coberturas, banheiros químicos, estrutura de palco, sonorização, estandes internos externos, instalações elétricas, de som, lógica, entre outros serviços e materiais visando a realização da Feira durante a FECIATA - Feira Comercial, Industrial e Agropecuár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ind w:firstLine="1416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O valor ora autorizado será de até R$ 120.000,00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ento e vinte mil reais).</w:t>
      </w:r>
    </w:p>
    <w:p>
      <w:pPr>
        <w:pStyle w:val="TextBody"/>
        <w:ind w:firstLine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arágrafo único – Para o recebimento do valor fixado no caput deste artigo, a ACCITA deverá apresentar prévio orçamento contido no Plano de Aplicação de Recursos, bem como após os pagamentos, deverá efetuar a respectiva prestação de contas, mediante a apresentação de documentos contábeis hábeis para tanto. </w:t>
      </w:r>
    </w:p>
    <w:p>
      <w:pPr>
        <w:pStyle w:val="TextBody"/>
        <w:ind w:firstLine="141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firstLine="1416"/>
        <w:rPr/>
      </w:pPr>
      <w:r>
        <w:rPr>
          <w:rFonts w:cs="Arial" w:ascii="Arial" w:hAnsi="Arial"/>
          <w:b/>
          <w:sz w:val="22"/>
          <w:szCs w:val="22"/>
        </w:rPr>
        <w:t xml:space="preserve">Art.3º - </w:t>
      </w:r>
      <w:r>
        <w:rPr>
          <w:rFonts w:cs="Arial" w:ascii="Arial" w:hAnsi="Arial"/>
          <w:sz w:val="22"/>
          <w:szCs w:val="22"/>
        </w:rPr>
        <w:t>As despesas da presente Lei correrão à conta da seguinte dotação orçamentári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01.28.846.000.0006.0000 – AUXILIO A ENTIDAD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350.41- Contribuiçõ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 4º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Lei entrará em vigor na data de sua publicação, em local de costume, revogando-se as disposições em contrário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GABINETE DO PREFEITO MUNICIPAL DE TRÊS ARROIOS/RS, AOS 08 DIAS DO MÊS DE OUTUBRO DE 2018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LIRIO ANTÔNIO ZARICHTA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Registre-se. Publique-se. Cumpra-se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Em data supra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2"/>
          <w:szCs w:val="22"/>
          <w:lang w:eastAsia="ar-SA"/>
        </w:rPr>
      </w:pPr>
      <w:r>
        <w:rPr>
          <w:rFonts w:cs="Arial" w:ascii="Bookman Old Style" w:hAnsi="Bookman Old Style"/>
          <w:sz w:val="22"/>
          <w:szCs w:val="22"/>
          <w:lang w:eastAsia="ar-SA"/>
        </w:rPr>
        <w:t>Ana Capelett Zarichta</w:t>
      </w:r>
    </w:p>
    <w:p>
      <w:pPr>
        <w:pStyle w:val="Normal"/>
        <w:ind w:right="-2" w:hanging="0"/>
        <w:rPr/>
      </w:pPr>
      <w:r>
        <w:rPr>
          <w:rFonts w:cs="Arial" w:ascii="Bookman Old Style" w:hAnsi="Bookman Old Style"/>
          <w:sz w:val="22"/>
          <w:szCs w:val="22"/>
          <w:lang w:eastAsia="ar-SA"/>
        </w:rPr>
        <w:t>Secretaria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45:00Z</dcterms:created>
  <dc:creator>Prefeitura M. de Três Arroios</dc:creator>
  <dc:description/>
  <cp:keywords/>
  <dc:language>en-US</dc:language>
  <cp:lastModifiedBy>Administrador</cp:lastModifiedBy>
  <cp:lastPrinted>2018-10-09T08:32:00Z</cp:lastPrinted>
  <dcterms:modified xsi:type="dcterms:W3CDTF">2018-10-09T11:35:00Z</dcterms:modified>
  <cp:revision>12</cp:revision>
  <dc:subject/>
  <dc:title>LEI MUNICIPAL Nº /2002 DE 17 DE SETEMBRO DE 2002</dc:title>
</cp:coreProperties>
</file>