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. 2489/2018 DE 24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rescenta disposição na Lei Municipal n. 1414/2007 de 06 de Agosto 2007 que instituiu as Diretrizes Urbanas do Município de Três Arroios e da outras provide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LUIZ VALDECIR PERTUZZATTI</w:t>
      </w:r>
      <w:r>
        <w:rPr>
          <w:rFonts w:cs="Arial" w:ascii="Arial" w:hAnsi="Arial"/>
          <w:sz w:val="24"/>
          <w:szCs w:val="24"/>
        </w:rPr>
        <w:t xml:space="preserve">, PREFEITO MUNICIPAL EM EXERCÍCIO DE TRÊS ARROIOS, Estado do Rio Grande do Sul, no uso de suas atribuições legais, conferidas pela Lei Orgânica Municipal,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o Poder Legislativo aprovou e eu sanciono e promulgo a seguinte Lei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PRELIMINARES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1º. Ficam incluídos os incisos VII e VIII no artigo 13º da Lei Municipal n.1414/2007 de 06 de Agosto de 2007 que instituiu as Diretrizes Urbanas do Município de Três Arroios, passando a ter a seguinte red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>. Os loteamentos, para serem aprovados nos termos desta lei, deverão ser dotados dos seguintes requisitos mínimos, a serem satisfeitos pelo loteador: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marcação dos lotes, quadras e logradouros público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e todas as ruas, com colocação de meio-fio de pedra de basalto ou concreto e pavimentação do leito das ruas públicas, com pedra basalto ou outro material, desde ou previamente aprovado pela Administração Municipal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ojeto e execução da rede de distribuição de energia elétrica para todos os lotes e logradouros públicos, de acordo com as normas da empresa concessionaria de energia elétrica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jeto e execução de toda rede de água, com rede central e ramais de distribuição disponíveis pra todos os lote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rojeto e execução de escoamento das águas pluviais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VI – licenciamento junto do órgão competente FEPAM ou Municípi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rojeto e execução do sistema de esgotamento sanitário e cloacal compatível com o projeto em implantação no Município, devendo o empreendedor, para tanto, solicitar as diretrizes ao setor de engenharia local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as áreas do empreendimento que forem destinadas como “áreas verdes” e/ou institucionais, deverão ser entregues ao Município definidas e cercadas, mediante colocação de palanques de concreto com, no mínimo, 1,20m de altura livre e telas de arame zincado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rt. 2º - A presente alteração da legislação com as novas exigências aos empreendedores passará a vigorar para os empreendimentos a serem protocolados pelo Município a contar da entrada em vigor da presente legislação, ou seja, não se aplicando aos projetos de loteamento já tramitand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ndo-se as disposições em contrari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TRÊS ARROIOS/RS, AOS 24 DIAS DO MÊS DE SETEMBRO DE 2018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Valdecir Pertuzzatti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spacing w:before="0" w:after="0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Ana Capelett Zarich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lang w:eastAsia="ar-SA"/>
        </w:rPr>
        <w:t>Secretaria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é necessário para atualizar a legislação existente no que diz com os loteamentos no âmbito do nosso município, especialmente a Lei Municipal n.º 1414/2007, que naquela oportunidade, instituiu as diretrizes urbanas no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, o que se pretende, é obrigar aos empreendedores que façam a previsão e a execução sob sua  responsabilidade, de tubulações do sistema de esgotamento sanitário e cloacal que seja compatível com o projeto que o Município de Três Arroios esta implantando, ou seja, que não seja preciso desfazer ou abrir a pavimentação dos novos loteamentos, bem como se possa dar efetividade na coleta e destinação dos efluentes cloacais, visto que a obrigação de coleta pluvial já existe na legislação que ora se alter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outro norte, também instituímos a obrigação de empreendedor entregar as áreas verdes e institucionais que destinará ao município de forma plenamente demarcada e cercada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ta exigência se deve a proteção destas áreas, seja da vegetação ali existente, bem como evitar eventuais invasões com possível edificação de moradias irregulares, o que causa diversos problemas urbanísticos e responsabilidade ao Município, que terá que providenciar as retiradas e muitas vezes se vê obrigado a assentar estes invasor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é importante que os senhores vereadores tenha ciência que o ordenamento do espaço urbano é obrigação e competência constitucional de cada um dos Municípios, nos termos do artigo 182 da Constituição Feder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or estas razões é que se requer especial atenção dos senhores vereadores para a análise aprovação do presente projeto de lei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peito e consid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io Antonio Zarichta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2:00Z</dcterms:created>
  <dc:creator>Usuario</dc:creator>
  <dc:description/>
  <cp:keywords/>
  <dc:language>en-US</dc:language>
  <cp:lastModifiedBy>Usuario</cp:lastModifiedBy>
  <cp:lastPrinted>2018-09-24T09:14:00Z</cp:lastPrinted>
  <dcterms:modified xsi:type="dcterms:W3CDTF">2018-09-24T12:29:00Z</dcterms:modified>
  <cp:revision>6</cp:revision>
  <dc:subject/>
  <dc:title/>
</cp:coreProperties>
</file>