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I MUNICIPAL Nº 2478/2018, DE 09  JULHO DE 2018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ecuodecorpodetexto2"/>
        <w:ind w:left="4248" w:firstLine="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utoriza o Executivo Municipal a Pagar Despesas com Transporte de Grupos de Idosos e Escola de Futebol e Vôlei e Dá Outras Providências. 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LIRIO ANTÔNIO ZARICHT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EFEITO MUNICIPAL  DE TRÊS ARROIOS, Estado do Rio Grande do Sul, no uso das atribuições legais conferidas pela Lei Orgânica do Município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aço saber que a Câmara Municipal de Vereadores aprovou e eu sanciono e promulgo a seguinte Le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>Art. 1º. Fica o Poder Executivo Municipal autorizado a pagar despesas de transporte aos Grupos de Idosos e Escola de Futebol e Vôlei do Município de Três Arroios, desde que cumpridos os seguintes requisito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I – Limite máximo de 01 (uma) viagem mensal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II – O valor limite por mês, será de até R$ 450,00 (quatrocentos e cinquenta  reais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III – Prévia autorização pela Secretaria Municipal de Educação, Cultura e Desporto de Três Arroios para a Escola de Futebol e Vôlei do Município de Três Arro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IV - Prévia autorização pela Secretaria Municipal de Saúde e Assistência Social para os Grupos de Idosos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V – Apresentar relatório de viagem e nota fiscal da empresa transportadora.           </w:t>
      </w:r>
    </w:p>
    <w:p>
      <w:pPr>
        <w:pStyle w:val="TextBodyIndent"/>
        <w:ind w:left="0" w:firstLine="1416"/>
        <w:rPr/>
      </w:pPr>
      <w:r>
        <w:rPr>
          <w:rFonts w:cs="Calibri" w:ascii="Calibri" w:hAnsi="Calibri"/>
          <w:sz w:val="22"/>
          <w:szCs w:val="22"/>
        </w:rPr>
        <w:t xml:space="preserve">Art. 2º. Os pagamentos se darão até o 5º (quinto) dia após a realização da viagem, desde que cumpridos os requisitos exigidos nos incisos do artigo 1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Art. 3º. As despesas decorrentes da aplicação desta Lei correrão a conta das seguintes dotações orçamentári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01.27.812.0124.2050 – MANUTENÇÃO DO DESPORTO AMADOR</w:t>
      </w:r>
    </w:p>
    <w:p>
      <w:pPr>
        <w:pStyle w:val="Recuodecorpodetexto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390.39 – Outros serviços de Terceiros – Pessoa Juríd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.01.08.241.0131.2067 – MANUTENÇÃO DO GRUPO DE IDOSOS</w:t>
      </w:r>
    </w:p>
    <w:p>
      <w:pPr>
        <w:pStyle w:val="Recuodecorpodetexto2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390.39 – Outros serviços de Terceiros – Pessoa Juríd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  <w:t>Art. 4º. Esta Lei entrará em vigor na data de sua publicação, em local de costume, tendo a sua vigência de 01 de junho  até o dia 31 de dezembro de 2018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>Art. 5º. Revogam-se as disposições em contrário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>GABINETE DO PREFEITO MUNICIPAL DE TRÊS ARROIOS, AOS NOVE     DIAS DO MÊS DE JULHO  DE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LIRIO ANTÔNIO ZARICH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na Capelett Zaricht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/Secretaria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b w:val="false"/>
      <w:bCs w:val="false"/>
      <w:sz w:val="24"/>
      <w:szCs w:val="20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Times New Roman"/>
      <w:b w:val="false"/>
      <w:bCs w:val="false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entury Gothic" w:hAnsi="Century Gothic" w:cs="Century Gothic"/>
      <w:szCs w:val="20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Century Gothic" w:hAnsi="Century Gothic" w:cs="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8:00Z</dcterms:created>
  <dc:creator>Adm</dc:creator>
  <dc:description/>
  <cp:keywords/>
  <dc:language>en-US</dc:language>
  <cp:lastModifiedBy>Usuario</cp:lastModifiedBy>
  <cp:lastPrinted>2018-07-09T08:08:00Z</cp:lastPrinted>
  <dcterms:modified xsi:type="dcterms:W3CDTF">2018-07-09T11:41:00Z</dcterms:modified>
  <cp:revision>9</cp:revision>
  <dc:subject/>
  <dc:title/>
</cp:coreProperties>
</file>