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LEI MUNICIPAL Nº 2476/2018 DE 09 DE JULHO 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5"/>
        <w:jc w:val="both"/>
        <w:rPr/>
      </w:pPr>
      <w:r>
        <w:rPr>
          <w:sz w:val="22"/>
        </w:rPr>
        <w:t>Autoriza o Executivo Municipal a Realizar Pagamento de Transporte às Entidades e Dá Outras Providências</w:t>
      </w:r>
      <w:r>
        <w:rPr/>
        <w:t xml:space="preserve">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TextBodyIndent"/>
        <w:spacing w:lineRule="auto" w:line="276"/>
        <w:ind w:left="1134" w:hanging="0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TextBody"/>
        <w:rPr/>
      </w:pPr>
      <w:r>
        <w:rPr/>
        <w:tab/>
        <w:tab/>
      </w:r>
      <w:r>
        <w:rPr>
          <w:b/>
          <w:bCs/>
          <w:sz w:val="23"/>
        </w:rPr>
        <w:t>LIRIO ANTÔNIO ZARICHTA</w:t>
      </w:r>
      <w:r>
        <w:rPr/>
        <w:t>, PREFEITO MUNICIPAL DE TRÊS ARROIOS, ESTADO DO RIO GRANDE DO SUL, no uso das atribuições legais conferidas pela Lei Orgânica do Município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Faço saber que a Câmara Municipal de Vereadores aprovou e eu sanciono e promulgo a seguinte Le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Art. 1º - Fica o Poder Executivo Municipal autorizado a realizar pagamento de transporte, de forma bimestral, ao Grupo Sociedade Italiana La Veritá, inscrita no CNPJMF sob nº 03.691.978/0001-35, na importância de </w:t>
      </w:r>
      <w:r>
        <w:rPr>
          <w:color w:val="000000"/>
        </w:rPr>
        <w:t>R$ 450,00 (quatrocentos e cinquenta reais);</w:t>
      </w:r>
    </w:p>
    <w:p>
      <w:pPr>
        <w:pStyle w:val="TextBodyIndent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agrafo único: O valor cera liberado mediante prévia solicitação, pela Sociedade Italiana Lá Veritá, não tendo o município a obrigação do pagamento regular de valor descrito na “caput” deste artigo.</w:t>
      </w:r>
    </w:p>
    <w:p>
      <w:pPr>
        <w:pStyle w:val="TextBodyIndent"/>
        <w:ind w:lef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Os pagamentos se darão até o 5º dia de cada mês, em conta corrente de agência bancária a ser indicada pela respectiva ent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>Art. 3º - O pagamento da parcela ficará vinculado à prestação de contas do repasse da parcela anterio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   Art. 4º - As despesas decorrentes da aplicação desta Lei, correrão a conta da dotação orçamentári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07.01.13.392.0122.2045 – INCENTIVO A GRUPOS CULTURAIS E CTG</w:t>
      </w:r>
    </w:p>
    <w:p>
      <w:pPr>
        <w:pStyle w:val="Normal"/>
        <w:jc w:val="both"/>
        <w:rPr/>
      </w:pPr>
      <w:r>
        <w:rPr/>
        <w:t>3390.39 – Outros serviços de Terceiros – Pesso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rt. 5º - Esta Lei entrará em vigor na data de sua publicação, em local de costume, com eficácia  retroativo ao dia  01 de junho de 2018, tendo a sua vigência até o dia 31 de dez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Art. 6º - Revogam-se as disposições em contrário.</w:t>
      </w:r>
    </w:p>
    <w:p>
      <w:pPr>
        <w:pStyle w:val="Normal"/>
        <w:jc w:val="both"/>
        <w:rPr/>
      </w:pPr>
      <w:r>
        <w:rPr/>
        <w:tab/>
        <w:t xml:space="preserve">         GABINETE DO PREFEITO MUNICIPAL DE TRÊS ARROIOS, AOS NOVE  DIAS  DO  DE JUN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ab/>
        <w:tab/>
      </w:r>
      <w:r>
        <w:rPr>
          <w:bCs/>
          <w:sz w:val="23"/>
        </w:rPr>
        <w:t>LIRIO ANTÔNIO ZARICHTA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na Capelett Zarichta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/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entury Gothic" w:hAnsi="Century Gothic" w:cs="Century Gothic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9:00Z</dcterms:created>
  <dc:creator>ADM</dc:creator>
  <dc:description/>
  <cp:keywords/>
  <dc:language>en-US</dc:language>
  <cp:lastModifiedBy>Usuario</cp:lastModifiedBy>
  <cp:lastPrinted>2016-05-02T09:05:00Z</cp:lastPrinted>
  <dcterms:modified xsi:type="dcterms:W3CDTF">2018-07-09T11:05:00Z</dcterms:modified>
  <cp:revision>8</cp:revision>
  <dc:subject/>
  <dc:title>PROJETO DE LEI Nº 030/2005 TRÊS ARROIOS, 16 DE MARÇO DE 2005</dc:title>
</cp:coreProperties>
</file>