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rPr>
          <w:rFonts w:eastAsia="Arial"/>
        </w:rPr>
        <w:t xml:space="preserve">  </w:t>
      </w:r>
      <w:r>
        <w:rPr/>
        <w:t>LEI MUNICIPAL Nº2473/2018  DE 04  DE JUNHO DE 2018</w:t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5"/>
        <w:rPr/>
      </w:pPr>
      <w:r>
        <w:rPr/>
        <w:t xml:space="preserve">Altera o artigo 1º da Lei Municipal nº 942/2.003, de 22 de Setembro de 2.003, que alterou a Lei Municipal nº 440/1997, de 20/05/1997, e especialmente para  alterar composição do CONDAGRO,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</w:rPr>
        <w:t xml:space="preserve">IRIO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</w:rPr>
        <w:t xml:space="preserve">NTÔNIO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</w:rPr>
        <w:t>ARICHTA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sz w:val="22"/>
        </w:rPr>
        <w:t>PREFEITO  MUNICIPAL  DE  TRÊS ARROIOS, ESTADO DO RIO GRANDE DO SUL</w:t>
      </w:r>
      <w:r>
        <w:rPr>
          <w:rFonts w:cs="Arial" w:ascii="Arial" w:hAnsi="Arial"/>
          <w:sz w:val="24"/>
        </w:rPr>
        <w:t>, no uso de suas atribuições legais, conferidas pela Lei Orgânica do Municípi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    Faço saber que a Câmara Municipal de Vereadores aprovou e eu sanciono e promulgo a seguinte Le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  Art. 1º - O artigo 1º da Lei Municipal nº 942/2.003, de 22 de Setembro de 2.003, que alterou a Lei Municipal nº 440/1997, de 20/05/1997, , passa a ter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Art. 1º - O CONDAAGRO será formado pelos seguintes representantes:</w:t>
      </w:r>
    </w:p>
    <w:p>
      <w:pPr>
        <w:pStyle w:val="TextBody"/>
        <w:numPr>
          <w:ilvl w:val="0"/>
          <w:numId w:val="3"/>
        </w:numPr>
        <w:rPr/>
      </w:pPr>
      <w:r>
        <w:rPr/>
        <w:t>Secretário Municipal de Agricultura e Abastecimento;</w:t>
      </w:r>
    </w:p>
    <w:p>
      <w:pPr>
        <w:pStyle w:val="TextBody"/>
        <w:numPr>
          <w:ilvl w:val="0"/>
          <w:numId w:val="3"/>
        </w:numPr>
        <w:rPr/>
      </w:pPr>
      <w:r>
        <w:rPr/>
        <w:t>Representante do Escritório Municipal da Associação Riograndense de Empreendimentos de Assistência Técnica e Extensão Rural – ASCAR EMATER/RS;</w:t>
      </w:r>
    </w:p>
    <w:p>
      <w:pPr>
        <w:pStyle w:val="TextBody"/>
        <w:numPr>
          <w:ilvl w:val="0"/>
          <w:numId w:val="3"/>
        </w:numPr>
        <w:rPr/>
      </w:pPr>
      <w:r>
        <w:rPr/>
        <w:t>Um representante das Cooperativas Rurais e Integradoras com filiais no Município de Três Arroios;</w:t>
      </w:r>
    </w:p>
    <w:p>
      <w:pPr>
        <w:pStyle w:val="TextBody"/>
        <w:numPr>
          <w:ilvl w:val="0"/>
          <w:numId w:val="3"/>
        </w:numPr>
        <w:rPr/>
      </w:pPr>
      <w:r>
        <w:rPr/>
        <w:t>Um representante do Sindicato dos Trabalhadores Rurais de Três Arroios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m representante do Banco do Estado do Rio Grande do Sul – BANRISUL – Agência local; </w:t>
      </w:r>
    </w:p>
    <w:p>
      <w:pPr>
        <w:pStyle w:val="TextBody"/>
        <w:numPr>
          <w:ilvl w:val="0"/>
          <w:numId w:val="3"/>
        </w:numPr>
        <w:rPr/>
      </w:pPr>
      <w:r>
        <w:rPr/>
        <w:tab/>
        <w:t>Um representante da Cooperativa de Crédito SICREDI, Agência local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Um representante da Cooperativa de Crédito CRESOL Agência local;</w:t>
      </w:r>
    </w:p>
    <w:p>
      <w:pPr>
        <w:pStyle w:val="TextBody"/>
        <w:ind w:left="2268" w:firstLine="284"/>
        <w:rPr/>
      </w:pPr>
      <w:r>
        <w:rPr/>
        <w:t xml:space="preserve">h) Um representante de cada uma das comunidades rurais        do município, desde  de que efetivamente ativas </w:t>
      </w:r>
    </w:p>
    <w:p>
      <w:pPr>
        <w:pStyle w:val="TextBody"/>
        <w:ind w:left="1752" w:firstLine="708"/>
        <w:rPr/>
      </w:pPr>
      <w:r>
        <w:rPr/>
        <w:t>i) Um representante do Poder Legislativo local</w:t>
      </w:r>
    </w:p>
    <w:p>
      <w:pPr>
        <w:pStyle w:val="TextBody"/>
        <w:ind w:left="246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Art. 2º - Cada uma das entidades acima elencadas deverão ser comunicadas formalmente da sua inclusão no CONDAAGRO, bem como para, em tempo hábil a ser fixado, indicam seus representantes titular e suplente.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  <w:t>Parágrafo único – Após as respectivas indicações pelas entidades, os representantes deverão ser nomeados por ato próprio do senhor Prefeito Municip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           Art. 3º - Considerando de que não houve eleições para a direção do CONDAAGRO no período regimental, ficam ratificados todos os atos de gestão e outras decisões pela diretoria então atuante desde 27 de janeiro de 2.015, data da ultima eleição, declarando-se válidos todos os atos administrativos do Conselho exarados após 27 de janeiro de 2.017 até a posse e escolha dos novos dirigentes.</w:t>
      </w:r>
    </w:p>
    <w:p>
      <w:pPr>
        <w:pStyle w:val="TextBody"/>
        <w:ind w:left="1134" w:hanging="0"/>
        <w:rPr/>
      </w:pPr>
      <w:r>
        <w:rPr>
          <w:i/>
        </w:rPr>
        <w:t>Parágrafo Único – Após a posse dos representantes das Entidades indicadas nos termos da presente Lei, escolha da nova direção, os integrantes deverão verificar todos os atos a partir de 27 de janeiro de 2.017 e, se for o caso, autorizados por esta Lei, declará-los vigentes e regulares para todos os efeitos legais, fazendo-se constar na ata de posse a ser lavrada na oportunidad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>Art. 4º - Esta Lei  entrará   em   vigor   na   data   de  sua publicação, em local de costume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2"/>
        </w:rPr>
        <w:t>GABINETE  DO  PREFEITO  MUNICIPAL,  AOS QUATRO  DIAS DO MÊS DE JUNHO 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</w:rPr>
        <w:t xml:space="preserve">IRIO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</w:rPr>
        <w:t xml:space="preserve">NTÔNIO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</w:rPr>
        <w:t>ARICH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Arial" w:ascii="Arial" w:hAnsi="Arial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CRETARIA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A CAPELETT ZARICHT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lang w:eastAsia="ar-SA"/>
        </w:rPr>
        <w:t>P/Secretari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20"/>
        </w:tabs>
        <w:ind w:left="2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7:00Z</dcterms:created>
  <dc:creator>Prefeitura M. de Três Arroios</dc:creator>
  <dc:description/>
  <cp:keywords/>
  <dc:language>en-US</dc:language>
  <cp:lastModifiedBy>Usuario</cp:lastModifiedBy>
  <cp:lastPrinted>2003-09-22T09:43:00Z</cp:lastPrinted>
  <dcterms:modified xsi:type="dcterms:W3CDTF">2018-06-04T11:28:00Z</dcterms:modified>
  <cp:revision>4</cp:revision>
  <dc:subject/>
  <dc:title>Projeto de Lei Nº 064/2003 de 16 de setembro de 2003</dc:title>
</cp:coreProperties>
</file>