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EI MUNICIPAL Nº 2469/2018 DE  21  DE MAIO DE 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3686" w:hanging="0"/>
        <w:jc w:val="both"/>
        <w:rPr/>
      </w:pPr>
      <w:r>
        <w:rPr>
          <w:rFonts w:cs="Arial" w:ascii="Arial" w:hAnsi="Arial"/>
          <w:color w:val="000000"/>
        </w:rPr>
        <w:t>Altera o artigo 55 da Lei Municipal nº 92 de 04 de maio de 1.990 e suas alterações posteriores dá outras providências.</w:t>
      </w:r>
    </w:p>
    <w:p>
      <w:pPr>
        <w:pStyle w:val="NormalWeb"/>
        <w:spacing w:lineRule="auto" w:line="360" w:before="0" w:after="0"/>
        <w:ind w:left="36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ab/>
        <w:t>L</w:t>
      </w: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 xml:space="preserve">ÍRI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</w:t>
      </w: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 xml:space="preserve">NTÔNI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Z</w:t>
      </w: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ARICHT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color w:val="000000"/>
          <w:szCs w:val="24"/>
          <w:lang w:eastAsia="pt-BR"/>
        </w:rPr>
        <w:t>PREFEITO MUNICIPAL DE TRÊS ARROI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Estado do Rio Grande do Sul, no uso de suas atribuições legais, conferidas pela Lei Orgânica Municipal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ab/>
        <w:tab/>
        <w:t>Faço saber que a Câmara Municipal de Vereadores aprovou e eu sanciono e promulgo a seguinte Lei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As horas excedentes à jornada diária somente poderão ser feitas por necessidade do serviço, força maior, serviços inadiáveis ou relevante interesse público e mediante autorização prévia do Secretário da pasta, e por tempo determinado.</w:t>
      </w:r>
    </w:p>
    <w:p>
      <w:pPr>
        <w:pStyle w:val="NormalWeb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i/>
          <w:color w:val="000000"/>
        </w:rPr>
        <w:t>§1º. A jornada extraordinária a serem desempenhados pelos servidores deverá ser registrada em planilha de “banco de horas” administrada pelo Setor de Recursos Humanos do Município e posteriormente compensadas.</w:t>
      </w:r>
    </w:p>
    <w:p>
      <w:pPr>
        <w:pStyle w:val="NormalWeb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i/>
          <w:color w:val="000000"/>
        </w:rPr>
        <w:t>§ 2º. Somente será permitido serviço extraordinário para atender situações que trata este artigo não excedendo o limite diário de 02 (duas) horas, salvo eventual convocação do secretário Municipal, situação de emergência e/ou calamidade pública devidamente atestada.</w:t>
      </w:r>
    </w:p>
    <w:p>
      <w:pPr>
        <w:pStyle w:val="NormalWeb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§ 3º. O servidor não poderá acumular mais do que cem (100) horas a gozar no Banco de Horas. Da mesma forma, a partir da vigência da presente lei, o servidor que ultrapassar a vinte (20) horas  como saldo devedor no seu registro no Banco, poderá ter descontado dos seus vencimentos o valor proporcional que exceder esta determinação legal. </w:t>
      </w:r>
    </w:p>
    <w:p>
      <w:pPr>
        <w:pStyle w:val="NormalWeb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i/>
          <w:color w:val="000000"/>
        </w:rPr>
        <w:t>§ 4º. O servidor responsável pelo Setor de Recursos Humanos do Município deverá emitir o “relatório de horas” a serem compensadas.</w:t>
      </w:r>
    </w:p>
    <w:p>
      <w:pPr>
        <w:pStyle w:val="NormalWeb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i/>
          <w:color w:val="000000"/>
        </w:rPr>
        <w:t>§ 5º. Os serviços extraordinários deverão ser compensados em até 90 (noventa) dias do mês subseqüente a data do ocorrido, mediante autorização expressa da chefia imediata e sem prejuízo das atividades normais da unidade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O Setor de Recursos Humanos organizará o cronograma para compensação das horas extraordinárias exercidas pelos servidores abrangidos por esta lei, sempre com o apoio e necessidade de cada um dos setores e/ou Secretarias Municipai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jornada extraordinária será desempenhada por expressa autorização dos Secretários Municipais que encaminharão ao Setor de Recursos Humanos os documentos para ano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Como formas de controle e conhecimento dos próprios servidores, o Setor de Recursos Humanos disponibilizará, mensalmente, relatório de todos os servidores que desempenharam jornada extraordinária com demonstrativo do banco de horas a ser compensado.</w:t>
      </w:r>
    </w:p>
    <w:p>
      <w:pPr>
        <w:pStyle w:val="Normal"/>
        <w:spacing w:lineRule="auto" w:line="360" w:before="0" w:after="0"/>
        <w:ind w:firstLine="13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3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5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sta Lei entrará em vigor na data de sua publicação, em local de costume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GABINETE DO PREFEITO MUNICIPAL DE TRÊS ARROIOS/RS, AOS VINTE E UM  DIAS DE MAIO DE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z w:val="20"/>
        </w:rPr>
        <w:t xml:space="preserve">IRIO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z w:val="20"/>
        </w:rPr>
        <w:t xml:space="preserve">NTÔNIO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z w:val="20"/>
        </w:rPr>
        <w:t>ARICHTA</w:t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. Publique-se. Cumpra-s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m data sup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ECRETARIA DE ADMINISTRAÇÃ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NA CAPELETT ZARICHTA</w:t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/Secretaria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0:00Z</dcterms:created>
  <dc:creator>adv01</dc:creator>
  <dc:description/>
  <cp:keywords/>
  <dc:language>en-US</dc:language>
  <cp:lastModifiedBy>Usuario</cp:lastModifiedBy>
  <cp:lastPrinted>2018-04-16T16:44:00Z</cp:lastPrinted>
  <dcterms:modified xsi:type="dcterms:W3CDTF">2018-05-21T11:25:00Z</dcterms:modified>
  <cp:revision>7</cp:revision>
  <dc:subject/>
  <dc:title/>
</cp:coreProperties>
</file>