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98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EI   MUNICIPAL  Nº 2467/2018 DE 07 DE MAIO DE 2018.</w:t>
      </w:r>
    </w:p>
    <w:p>
      <w:pPr>
        <w:pStyle w:val="Heading1"/>
        <w:shd w:fill="FFFFFF" w:val="clear"/>
        <w:spacing w:before="280" w:after="280"/>
        <w:ind w:left="3000" w:right="30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INSTITUI NO ÂMBITO DO MUNICIPIO, O “PROGRAMA MUNICIPAL DE EDUCAÇÃO FISCAL NO MUNICÍPIO DE TRÊS ARROIOS” E DÁ OUTRAS PROVIDÊNCIAS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0"/>
        </w:rPr>
        <w:t xml:space="preserve">IRIO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</w:rPr>
        <w:t xml:space="preserve">NTÔNIO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</w:rPr>
        <w:t>ARICH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>PREFEITO MUNICIPAL DE TRÊS ARROIOS</w:t>
      </w:r>
      <w:r>
        <w:rPr>
          <w:rFonts w:cs="Arial" w:ascii="Arial" w:hAnsi="Arial"/>
        </w:rPr>
        <w:t>, Estado do Rio Grande do Sul, no uso de suas atribuições legais, conferidas pela Lei Orgânica do Município, FAÇO SABER, que o Legislativo Municipal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Art. 1º Fica instituído o Programa Municipal de Educação Fiscal - PMEF, em consonância com as diretrizes do Programa de Integração Tributária - PIT, com o objetivo de promover e institucionalizar a Educação Fiscal como instrumento para a conquista da cidadania, a ser efetivado no âmbito do Município de Três Arroios.</w:t>
        <w:br/>
        <w:br/>
        <w:tab/>
        <w:t>Art. 2º Considera-se educação fiscal, para fins desta Lei, o conjunto de ações mediante as quais o indivíduo e a coletividade constroem valores, conhecimentos e atitudes, voltados ao planejamento, à gestão e ao controle dos recursos públicos, de forma responsável, com base no exercício da cidadania e da corresponsabilidade, visando o bem comum, a melhoria da qualidade de vida e a sustentabilidade social.</w:t>
        <w:br/>
        <w:br/>
        <w:t> </w:t>
        <w:tab/>
        <w:t>Art. 3º Dos objetivos do Programa Municipal de Educação Fiscal - PME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scientizar os cidadãos quanto à função socioeconômica dos tributo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levar conhecimentos à população em geral sobre administração pública, arrecadação e controle de gastos público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criar na sociedade um comportamento de acompanhamento e fiscalização da aplicação dos recursos pelo Poder Público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promover ações integradas de combate à sonegação fiscal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criar condições para uma relação harmoniosa entre o Estado e o Cidadão;</w:t>
        <w:br/>
        <w:t>VI - promover a conscientização fiscal de todos os segmentos da sociedade, despertando os cidadãos para o exercício da cidadania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contribuir permanentemente para a formação do indivíduo, visando ao desenvolvimento da conscientização sobre seus direitos e deveres no tocante ao valor social do tributo e ao controle social do Estado democrático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- aumentar a eficiência e transparência das receitas e despesas públicas;</w:t>
        <w:br/>
        <w:t>IX - valorização do comércio, indústria, prestação de serviços e a produção primária do Municípi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Art. 4º O Programa Municipal de Educação Fiscal - PMEF será desenvolvido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I - pela Secretaria Municipal da Fazenda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na articulação geral do programa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 estruturação, regulamentação e custeio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na orientação técnica relacionada a tributos, competências de arrecadar, despesas públicas, levantamento e controles estatístico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na mobilização dos servidores públicos municipai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no envolvimento dos Conselhos Municipais constituídos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II - Pela Secretaria Municipal de Educação, Cultura e Desporto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junto aos corpos docentes e discentes da rede de ensino Público Municipal.</w:t>
        <w:br/>
        <w:br/>
        <w:t>§ 1º A Secretaria Municipal de Educação, Cultura e Desporto  deverá providenciar que as Escolas da Rede Municipal implantem nos seus planos de estudos as temáticas vinculadas à educação Fiscal com o acompanhamento do Grupo de Educação Fiscal Municipal - GEFM, além de manter registros de todas as atividades desenvolvidas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§ 2º A atuação das Secretarias Municipais relacionadas neste artigo, serão em ações conjuntas, com participação suplementar dos demais órgãos da estrutura administrativa do Municíp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Art. 5ºAs ações do Programa Municipal de Educação Fiscal - PMEF- poderão ser implantadas por meio de acordos ou convênios de cooperação técnica ou financeira em parceria com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A União e o Estado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Organizações pública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Entidades e instituições privad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>Art. 6º Fica criado o Grupo de Educação Fiscal Municipal - GEFM, constituído por (02) dois representantes da Secretaria Municipal da Fazenda , sendo (01) um como Coordenador Geral e (02) dois da Secretaria Municipal da Educação, Cultura e Desporto sendo um representante das Escolas Municipais.</w:t>
      </w:r>
    </w:p>
    <w:p>
      <w:pPr>
        <w:pStyle w:val="Normal"/>
        <w:tabs>
          <w:tab w:val="clear" w:pos="708"/>
          <w:tab w:val="left" w:pos="3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ágrafo único. Os membros que comporão o GEFM serão indicados pelo respectivo secretário do órgão a que representam, e normatizados através de Decreto Municipal</w:t>
      </w:r>
      <w:r>
        <w:rPr>
          <w:rFonts w:cs="Arial" w:ascii="Arial" w:hAnsi="Arial"/>
        </w:rPr>
        <w:t>.</w:t>
        <w:br/>
        <w:br/>
        <w:t> Art. 7 Compete ao Grupo de Educação Fiscal Municipal - GEFM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I - Planejar, executar, acompanhar e avaliar as ações necessárias à implantação do Programa no Município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Elaborar e desenvolver os projetos municipais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Buscar fontes de recursos para implantar e executar o programa no Município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Buscar apoio de outras Secretarias Municipais e de outras organizações visando a ampliação do tema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Implantar as ações decorrentes de suas decisões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Manter projetos de integração municipal entre os participantes do Programa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Estimular a implantação do programa no âmbito do Município, subsidiado tecnicamente pelo Programa Estadual de Educação Fiscal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- Elaborar e produzir material de divulgação e orientação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 - Documentar, organizar e manter a memória do Programa no município, no âmbito de sua atuação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As ações e atividades no âmbito do ensino serão normatizadas pela Secretaria de Educação, Cultura e Desporto no que for necess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        Art. 9º Fica o Poder Executivo autorizado a contratar serviços ou adquirir materiais, inclusive de divulgação, para o programa, com recursos próprios e/ou participação de terceiros, entre as despesas relacionadas ao objeto de que trata esta Lei.</w:t>
        <w:br/>
        <w:br/>
        <w:t xml:space="preserve">          Art. 10º São atribuições do Coordenador Geral do Programa Educação Fiscal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I - Efetuar o gerenciamento administrativo, técnico e operacional do programa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Analisar, sugerir ajustes e elaborar projetos de lei, decretos, resoluções e demais normatizações necessárias à operacionalização do programa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incentivar pela adesão do Município a programas da união, estados e Entidades Públicas ou Privadas, relacionadas ao programa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Fornecer informações e esclarecimentos ao GEFM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Demais atribuições e competências afin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br/>
        <w:t xml:space="preserve">            </w:t>
      </w:r>
      <w:r>
        <w:rPr>
          <w:rFonts w:cs="Arial" w:ascii="Arial" w:hAnsi="Arial"/>
        </w:rPr>
        <w:t>Art. 11º O Programa Municipal de Educação Fiscal - PMEF será implantado com recursos do orçamento vig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Art. 12º As ações previstas nesta Lei serão regulamentadas, no que for necessário, por decreto municip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Art. 13º Esta Lei entra em vigor na data de sua publicaçã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Recuodecorpodetexto3"/>
        <w:spacing w:before="280" w:after="28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GABINETE DO PREFEITO MUNICIPAL DE TRÊS ARROIOS/RS, AOS SETE DIAS DO MÊS DE MAIO  DE 2018.</w:t>
      </w:r>
    </w:p>
    <w:p>
      <w:pPr>
        <w:pStyle w:val="Normal"/>
        <w:spacing w:lineRule="auto" w:line="360" w:before="280" w:after="280"/>
        <w:ind w:firstLine="113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0"/>
        </w:rPr>
        <w:t xml:space="preserve">IRIO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</w:rPr>
        <w:t xml:space="preserve">NTÔNIO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</w:rPr>
        <w:t>ARICH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CRETARIA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NA CAPELETT ZARICHT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/Secretaria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Century Gothic" w:hAnsi="Century Gothic" w:cs="Century Gothic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76"/>
      <w:jc w:val="both"/>
    </w:pPr>
    <w:rPr>
      <w:rFonts w:ascii="Century Gothic" w:hAnsi="Century Gothic" w:cs="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6:00Z</dcterms:created>
  <dc:creator>Administrador</dc:creator>
  <dc:description/>
  <cp:keywords/>
  <dc:language>en-US</dc:language>
  <cp:lastModifiedBy>Usuario</cp:lastModifiedBy>
  <cp:lastPrinted>2018-05-07T07:50:00Z</cp:lastPrinted>
  <dcterms:modified xsi:type="dcterms:W3CDTF">2018-05-07T10:51:00Z</dcterms:modified>
  <cp:revision>6</cp:revision>
  <dc:subject/>
  <dc:title>PROJETO DE LEI Nº 011/2007, DE 30 DE JANEIRO DE 2008</dc:title>
</cp:coreProperties>
</file>