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firstLine="708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EI MUNICIPAL Nº 2461/2018 DE 09 ABRIL DE 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75"/>
        <w:ind w:left="3969" w:firstLine="3402"/>
        <w:jc w:val="both"/>
        <w:outlineLvl w:val="0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Altera a redação da Lei Municipal nº2416/2.017 de 21 de Agosto de 2.017 e dá outras providências</w:t>
      </w:r>
      <w:r>
        <w:rPr>
          <w:rFonts w:eastAsia="Times New Roman" w:cs="Arial" w:ascii="Arial" w:hAnsi="Arial"/>
          <w:sz w:val="28"/>
          <w:szCs w:val="24"/>
          <w:lang w:eastAsia="pt-BR"/>
        </w:rPr>
        <w:t xml:space="preserve">.   </w:t>
      </w:r>
    </w:p>
    <w:p>
      <w:pPr>
        <w:pStyle w:val="Normal"/>
        <w:ind w:firstLine="3402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                                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L</w:t>
      </w:r>
      <w:r>
        <w:rPr>
          <w:rFonts w:eastAsia="Times New Roman" w:cs="Arial" w:ascii="Arial" w:hAnsi="Arial"/>
          <w:b/>
          <w:sz w:val="20"/>
          <w:szCs w:val="24"/>
          <w:shd w:fill="FFFFFF" w:val="clear"/>
          <w:lang w:eastAsia="pt-BR"/>
        </w:rPr>
        <w:t xml:space="preserve">IRIO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4"/>
          <w:shd w:fill="FFFFFF" w:val="clear"/>
          <w:lang w:eastAsia="pt-BR"/>
        </w:rPr>
        <w:t xml:space="preserve">NTÔNIO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Z</w:t>
      </w:r>
      <w:r>
        <w:rPr>
          <w:rFonts w:eastAsia="Times New Roman" w:cs="Arial" w:ascii="Arial" w:hAnsi="Arial"/>
          <w:b/>
          <w:sz w:val="20"/>
          <w:szCs w:val="24"/>
          <w:shd w:fill="FFFFFF" w:val="clear"/>
          <w:lang w:eastAsia="pt-BR"/>
        </w:rPr>
        <w:t>ARICHTA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, </w:t>
      </w:r>
      <w:r>
        <w:rPr>
          <w:rFonts w:eastAsia="Times New Roman" w:cs="Arial" w:ascii="Arial" w:hAnsi="Arial"/>
          <w:szCs w:val="24"/>
          <w:shd w:fill="FFFFFF" w:val="clear"/>
          <w:lang w:eastAsia="pt-BR"/>
        </w:rPr>
        <w:t xml:space="preserve">Prefeito Municipal de Três Arroios/RS, Estado do Rio Grande do Sul, no uso das atribuições legais que lhe conferem o artigo 64, Item VI, Lei Orgânica do Município de Três Arroios, </w:t>
      </w:r>
      <w:r>
        <w:rPr>
          <w:rFonts w:eastAsia="Times New Roman" w:cs="Arial" w:ascii="Arial" w:hAnsi="Arial"/>
          <w:b/>
          <w:szCs w:val="24"/>
          <w:shd w:fill="FFFFFF" w:val="clear"/>
          <w:lang w:eastAsia="pt-BR"/>
        </w:rPr>
        <w:t>FAÇO SABER</w:t>
      </w:r>
      <w:r>
        <w:rPr>
          <w:rFonts w:eastAsia="Times New Roman" w:cs="Arial" w:ascii="Arial" w:hAnsi="Arial"/>
          <w:szCs w:val="24"/>
          <w:shd w:fill="FFFFFF" w:val="clear"/>
          <w:lang w:eastAsia="pt-BR"/>
        </w:rPr>
        <w:t xml:space="preserve"> que a Câmara Municipal de Vereadores aprovou e eu sanciono a seguinte Lei: </w:t>
      </w:r>
    </w:p>
    <w:p>
      <w:pPr>
        <w:pStyle w:val="Normal"/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bookmarkStart w:id="0" w:name="artigo_1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1º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- 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(MANT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 xml:space="preserve">Fica autorizado o parcelamento da área remanescente do imóvel descrito como </w:t>
      </w:r>
      <w:r>
        <w:rPr>
          <w:rFonts w:eastAsia="Times New Roman" w:cs="Arial" w:ascii="Arial" w:hAnsi="Arial"/>
          <w:i/>
          <w:sz w:val="20"/>
          <w:szCs w:val="24"/>
          <w:shd w:fill="FFFFFF" w:val="clear"/>
          <w:lang w:eastAsia="pt-BR"/>
        </w:rPr>
        <w:t>PARTE DAS CHÁCARAS NÚMERO TRINTA E CINCO (35), TRINTA E SEIS (36), TRINTA E SETE (37) E TRINTA E OITO (38) da denominada Parte “A” com área de DOIS MIL CENTO E QUATORZE METROS E CINQUENTA E QUATRO DECIMETROS QUADRADOS (2.114,54 m²)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 xml:space="preserve">, </w:t>
      </w:r>
      <w:bookmarkStart w:id="1" w:name="artigo_2"/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 xml:space="preserve">oriundas da Matricula n°58.670 do Registro de Imóveis de Erechim, com área total de 2.581,20 m², considerando-se as áreas necessárias para arruamento, passeios e acessos e, no mínimo, sete (07) lotes urbanos individualizados, os quais deverão ser registrados junto ao Cartório de Registro de Imóveis, extraindo-se matricula independente para cada uma das unidades. </w:t>
      </w:r>
    </w:p>
    <w:p>
      <w:pPr>
        <w:pStyle w:val="Normal"/>
        <w:ind w:left="993" w:firstLine="3402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shd w:fill="D6BB6C" w:val="clear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shd w:fill="FFFFFF" w:val="clear"/>
          <w:lang w:eastAsia="pt-BR"/>
        </w:rPr>
        <w:t xml:space="preserve">Parágrafo Único </w:t>
      </w: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pt-BR"/>
        </w:rPr>
        <w:t>(ACRESCIDO) – As matriculas que serão transferidas aos adquirentes selecionados nos termos da Lei Municipal nº2416/2.017 e legislação e regulamentos posteriores serão as seguintes: Matricula nº 58.670, ‘01’, “02”, “03”, “04”, “05”, “06” e “07”, conforme mapas e memoriais que são parte integrantes da presente Lei.</w:t>
      </w:r>
    </w:p>
    <w:p>
      <w:pPr>
        <w:pStyle w:val="Normal"/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2º -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(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MANT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>Os terrenos resultantes somente poderão ser destinados ao uso em programas habitacionais geridos pelo órgão municipal competente para tal, devendo, para tanto, serem alienados aos eventuais beneficiários mediante preço justo e compatível com o mercado e o caráter social do empreendimento.</w:t>
      </w:r>
    </w:p>
    <w:p>
      <w:pPr>
        <w:pStyle w:val="Normal"/>
        <w:ind w:left="993" w:firstLine="3402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shd w:fill="FFFFFF" w:val="clear"/>
          <w:lang w:eastAsia="pt-BR"/>
        </w:rPr>
        <w:t>Parágrafo Único</w:t>
      </w: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pt-BR"/>
        </w:rPr>
        <w:t xml:space="preserve"> (ACRESCIDO) – Os lotes foram avaliados conforme suas características, localização, metragem superficial e demais elementos considerados pela boa técnica avaliatória, tendo sido fixados os seguinte valores mínimos, quais sejam: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>
          <w:rFonts w:ascii="Arial" w:hAnsi="Arial" w:eastAsia="Times New Roman" w:cs="Arial"/>
          <w:b/>
          <w:b/>
          <w:i/>
          <w:i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1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: Nº 77.494 - ÁREA DE 195,45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21.108,60 (vinte e um mil cento e oito reais e sessenta centavo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 xml:space="preserve">LOTE Nº02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: 77.495 - ÁREA DE 200,55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8.049,50 (dezoito mil e quarenta e nove reais e cinquenta centavo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3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MATRICULA: 77.496- ÁREA DE 202,60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8.234,00 (dezoito mil duzentos e trinta e quatro reai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4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 – 77497- ÁREA DE 210,50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8.945,00 (dezoito mil novecentos e quarenta e cinco reai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5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 – 77498 -ÁREA DE 211,00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9.035,00 (dezenove mil e trinta e cinco reai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6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 – 77499 - ÁREA DE 212,50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9.125,00 (dezenove mil cento e vinte e cinco reais)</w:t>
      </w:r>
    </w:p>
    <w:p>
      <w:pPr>
        <w:pStyle w:val="Normal"/>
        <w:numPr>
          <w:ilvl w:val="0"/>
          <w:numId w:val="2"/>
        </w:numPr>
        <w:ind w:left="993" w:firstLine="3402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shd w:fill="FFFFFF" w:val="clear"/>
          <w:lang w:eastAsia="pt-BR"/>
        </w:rPr>
        <w:t>LOTE Nº07</w:t>
      </w:r>
      <w:r>
        <w:rPr>
          <w:rFonts w:eastAsia="Times New Roman" w:cs="Arial" w:ascii="Arial" w:hAnsi="Arial"/>
          <w:i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pt-BR"/>
        </w:rPr>
        <w:t xml:space="preserve">– MATRICULA – 77500 -  ÁREA DE 213,50 m² - </w:t>
      </w:r>
      <w:r>
        <w:rPr>
          <w:rFonts w:eastAsia="Times New Roman" w:cs="Arial" w:ascii="Arial" w:hAnsi="Arial"/>
          <w:b/>
          <w:i/>
          <w:szCs w:val="24"/>
          <w:shd w:fill="FFFFFF" w:val="clear"/>
          <w:lang w:eastAsia="pt-BR"/>
        </w:rPr>
        <w:t>Valor R$ 19.215,00 (dezenove mil duzentos e quinze reais)</w:t>
      </w:r>
    </w:p>
    <w:p>
      <w:pPr>
        <w:pStyle w:val="Normal"/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3º -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(MANT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>A seleção para aquisição dos lotes obedecerá, no que couber, o regramento definido pelo setor de habitação do Município e, preferencialmente, observará os critérios usualmente exigidos pela Caixa Econômica Federal nos seus programas de financiamento para a faixa de renda e outros requisitos socioeconômicos.</w:t>
      </w:r>
    </w:p>
    <w:p>
      <w:pPr>
        <w:pStyle w:val="Normal"/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4º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- (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MANT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>Fica desde já autorizado a Administração Municipal suportar os eventuais custos administrativos, notariais e registrais para fins de desmembramento e posterior registro das unidades.</w:t>
      </w:r>
    </w:p>
    <w:p>
      <w:pPr>
        <w:pStyle w:val="Normal"/>
        <w:ind w:left="1843" w:firstLine="3402"/>
        <w:jc w:val="both"/>
        <w:rPr/>
      </w:pPr>
      <w:r>
        <w:rPr>
          <w:rFonts w:eastAsia="Times New Roman" w:cs="Arial" w:ascii="Arial" w:hAnsi="Arial"/>
          <w:b/>
          <w:i/>
          <w:sz w:val="20"/>
          <w:szCs w:val="24"/>
          <w:shd w:fill="FFFFFF" w:val="clear"/>
          <w:lang w:eastAsia="pt-BR"/>
        </w:rPr>
        <w:t>Parágrafo Único –</w:t>
      </w:r>
      <w:r>
        <w:rPr>
          <w:rFonts w:eastAsia="Times New Roman" w:cs="Arial" w:ascii="Arial" w:hAnsi="Arial"/>
          <w:i/>
          <w:sz w:val="20"/>
          <w:szCs w:val="24"/>
          <w:shd w:fill="FFFFFF" w:val="clear"/>
          <w:lang w:eastAsia="pt-BR"/>
        </w:rPr>
        <w:t xml:space="preserve"> Posteriormente a seleção dos adquirentes, os eventuais custos/gastos para fins de registro dos atos decorrentes da transferência dos imóveis resultantes presente lei, igualmente correrão individualmente para cada um dos selecionados, cabendo-lhes, por si, dar andamento a tais atos cartoriais e registrais. </w:t>
      </w:r>
    </w:p>
    <w:p>
      <w:pPr>
        <w:pStyle w:val="Normal"/>
        <w:tabs>
          <w:tab w:val="clear" w:pos="708"/>
          <w:tab w:val="left" w:pos="2910" w:leader="none"/>
        </w:tabs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5º -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(MANT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>Os donatários ficam impedidos de vender, alienar, dar como garantia ou qualquer outro ato similar que envolva o bem que recebem decorrentes desta Lei, pelo prazo de  10 anos  (dez ) anos.</w:t>
      </w:r>
    </w:p>
    <w:p>
      <w:pPr>
        <w:pStyle w:val="Normal"/>
        <w:ind w:left="1843" w:firstLine="3402"/>
        <w:jc w:val="both"/>
        <w:rPr>
          <w:rFonts w:ascii="Arial" w:hAnsi="Arial" w:eastAsia="Times New Roman" w:cs="Arial"/>
          <w:i/>
          <w:i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4"/>
          <w:shd w:fill="FFFFFF" w:val="clear"/>
          <w:lang w:eastAsia="pt-BR"/>
        </w:rPr>
        <w:t>Parágrafo Único</w:t>
      </w:r>
      <w:r>
        <w:rPr>
          <w:rFonts w:eastAsia="Times New Roman" w:cs="Arial" w:ascii="Arial" w:hAnsi="Arial"/>
          <w:i/>
          <w:sz w:val="20"/>
          <w:szCs w:val="24"/>
          <w:shd w:fill="FFFFFF" w:val="clear"/>
          <w:lang w:eastAsia="pt-BR"/>
        </w:rPr>
        <w:t xml:space="preserve"> – Em casos excepcionais, o adquirente de terreno decorrente da presente lei poderá requerer, motivadamente, a transferência e/ou alienação fora do prazo estabelecido no “caput” deste artigo, cujas razões serão apreciadas e deliberadas pelo Conselho Municipal de Habitação, deferindo ou não a respectiva autorização.</w:t>
      </w:r>
    </w:p>
    <w:p>
      <w:pPr>
        <w:pStyle w:val="Normal"/>
        <w:tabs>
          <w:tab w:val="clear" w:pos="708"/>
          <w:tab w:val="left" w:pos="2910" w:leader="none"/>
        </w:tabs>
        <w:ind w:firstLine="3402"/>
        <w:jc w:val="both"/>
        <w:rPr>
          <w:rFonts w:ascii="Arial" w:hAnsi="Arial" w:eastAsia="Times New Roman" w:cs="Arial"/>
          <w:sz w:val="20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6º -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(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MANTIDO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t-BR"/>
        </w:rPr>
        <w:t>As despesas decorrentes desta Lei ocorrerão por conta de Dotação Orçamentária própria.</w:t>
      </w:r>
    </w:p>
    <w:p>
      <w:pPr>
        <w:pStyle w:val="Normal"/>
        <w:ind w:firstLine="340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rt. 7°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-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Esta Lei entra em vigor na data de sua publicação, revogando as disposições em contrário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. </w:t>
      </w:r>
      <w:bookmarkEnd w:id="0"/>
      <w:bookmarkEnd w:id="1"/>
    </w:p>
    <w:p>
      <w:pPr>
        <w:pStyle w:val="Normal"/>
        <w:ind w:firstLine="3402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3402"/>
        <w:jc w:val="both"/>
        <w:rPr/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  <w:t>GABINETE DO PREFEITO MUNICIPAL DE TRÊS ARROIOIS/RS, AOS NOVE DIAS DE ABRIL DE 2018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RIO  ANTÔNIO ZARICHTA</w:t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</w:t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istre-se. Publique-se. Cumpra-s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m data sup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ECRETARIA DE ADMINISTRAÇÃ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NA CAPELETT ZARICH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/Secretaria</w:t>
      </w:r>
    </w:p>
    <w:p>
      <w:pPr>
        <w:pStyle w:val="Normal"/>
        <w:shd w:fill="FFFFFF" w:val="clear"/>
        <w:ind w:firstLine="3402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0:00Z</dcterms:created>
  <dc:creator>PMSA-076</dc:creator>
  <dc:description/>
  <cp:keywords/>
  <dc:language>en-US</dc:language>
  <cp:lastModifiedBy>Usuario</cp:lastModifiedBy>
  <cp:lastPrinted>2018-04-09T10:15:00Z</cp:lastPrinted>
  <dcterms:modified xsi:type="dcterms:W3CDTF">2018-04-10T10:44:00Z</dcterms:modified>
  <cp:revision>9</cp:revision>
  <dc:subject/>
  <dc:title/>
</cp:coreProperties>
</file>