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I  MUNICIPAL  Nº 2448/2018  DE 05  DE MARÇO 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-540" w:leader="none"/>
          <w:tab w:val="left" w:pos="-360" w:leader="none"/>
        </w:tabs>
        <w:ind w:left="4956"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revisão geral incidente no subsídio dos Vereadores de Três Arroios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z w:val="20"/>
        </w:rPr>
        <w:t xml:space="preserve">IRIO ANTÔNIO ZARICHTA,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  <w:sz w:val="20"/>
        </w:rPr>
        <w:t xml:space="preserve">REFEITO </w:t>
      </w:r>
      <w:r>
        <w:rPr>
          <w:rFonts w:cs="Arial" w:ascii="Arial" w:hAnsi="Arial"/>
          <w:b/>
          <w:color w:val="000000"/>
        </w:rPr>
        <w:t>M</w:t>
      </w:r>
      <w:r>
        <w:rPr>
          <w:rFonts w:cs="Arial" w:ascii="Arial" w:hAnsi="Arial"/>
          <w:b/>
          <w:color w:val="000000"/>
          <w:sz w:val="20"/>
        </w:rPr>
        <w:t xml:space="preserve">UNICIPAL DE 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z w:val="20"/>
        </w:rPr>
        <w:t xml:space="preserve">RÊS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z w:val="20"/>
        </w:rPr>
        <w:t>RROIOS</w:t>
      </w:r>
      <w:r>
        <w:rPr>
          <w:rFonts w:cs="Arial" w:ascii="Arial" w:hAnsi="Arial"/>
          <w:color w:val="000000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Faço saber que a Câmara Municipal de Vereadores aprovou e eu sanciono e promulgo a seguinte Le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Fica concedida a revisão geral incidente no subsídio dos Vereadores da Câmara Municipal de Três Arroios, no percentual de 2,85% (dois virgula oitenta e cinco por cento), correspondente a variação do IPCA referente ao acumulado dos últimos 12  meses,  a contar do dia 1º (primeiro) de fevereiro de 2018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-</w:t>
      </w:r>
      <w:r>
        <w:rPr>
          <w:rFonts w:cs="Arial" w:ascii="Arial" w:hAnsi="Arial"/>
        </w:rPr>
        <w:t xml:space="preserve"> A mesma revisão será concedida ao Presidente da Câmara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2º- </w:t>
      </w:r>
      <w:r>
        <w:rPr>
          <w:rFonts w:cs="Arial" w:ascii="Arial" w:hAnsi="Arial"/>
        </w:rPr>
        <w:t>As despesas decorrentes da aplicação desta lei correrão à conta de dotação orçamentária específica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3º-</w:t>
      </w:r>
      <w:r>
        <w:rPr>
          <w:rFonts w:cs="Arial" w:ascii="Arial" w:hAnsi="Arial"/>
        </w:rPr>
        <w:t xml:space="preserve"> Esta lei entrará em vigor na data de sua publicação, em local de costume, com efeito retroativo a contar de 1º (primeiro) de fevereiro de 2018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4º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1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z w:val="20"/>
        </w:rPr>
        <w:t>IRIO ANTÔNIO ZARICH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ata su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PELETT ZARICH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P/Secretaria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(W1);Times New Roman" w:hAnsi="Times New (W1);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ecuodecorpodetexto2">
    <w:name w:val="Recuo de corpo de texto 2"/>
    <w:basedOn w:val="Normal"/>
    <w:qFormat/>
    <w:pPr>
      <w:ind w:right="-702" w:firstLine="3780"/>
    </w:pPr>
    <w:rPr>
      <w:rFonts w:ascii="Times New (W1);Times New Roman" w:hAnsi="Times New (W1);Times New Roman" w:cs="Times New (W1)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7:00Z</dcterms:created>
  <dc:creator>CAMARA</dc:creator>
  <dc:description/>
  <cp:keywords/>
  <dc:language>en-US</dc:language>
  <cp:lastModifiedBy>Administrador</cp:lastModifiedBy>
  <dcterms:modified xsi:type="dcterms:W3CDTF">2018-03-06T18:28:00Z</dcterms:modified>
  <cp:revision>16</cp:revision>
  <dc:subject/>
  <dc:title/>
</cp:coreProperties>
</file>