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 N°2438/2018  DE 05  DE FEVEREIRO DE 2.018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Concede redução do valor devido relativo ao Imposto predial e territorial urbano – IPTU a todos os titulares de imóveis que sejam considerados como portadores de necessidades especiais e dá outras providências.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ind w:firstLine="1343"/>
        <w:jc w:val="both"/>
        <w:rPr>
          <w:rFonts w:ascii="Arial" w:hAnsi="Arial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  <w:tab/>
        <w:t xml:space="preserve">LIRIO ANTÔNIO ZARICHTA, </w:t>
      </w:r>
      <w:r>
        <w:rPr>
          <w:rFonts w:cs="Arial" w:ascii="Arial" w:hAnsi="Arial"/>
          <w:sz w:val="24"/>
          <w:szCs w:val="24"/>
          <w:lang w:val="pt-PT"/>
        </w:rPr>
        <w:t xml:space="preserve">PREFEITO MUNICIPAL, DE TRÊS ARROIOS/RS, ESTADO DO RIO GRANDE DO SUL, no uso de suas atribuições legais conferidas pela Lei Orgânica Municipal, em seu art. 54, VI, 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ind w:firstLine="134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AÇO SABER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Será concedida redução de 50% (cinquenta por cento) no valor devido do IPTU a todos os titulares de imóveis, de qualquer estado civil, que sejam portadores de necessidades especiais ou doenças mencionadas no § 2º deste artigo ou que possuam dependentes portadores das mesmas necessidades ou doenças, possuidores de um único imóvel urban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1º O contribuinte que pleitear redução no valor do imposto, com base neste artigo, deverá possuir renda mensal familiar total de até 4,5 (quatro e meio) salários mínimos na hipótese de haver um único portador de necessidades especiais. A partir do segundo portador de necessidades especiais, a renda mencionada poderá ser acrescida de mais 02 (dois) salários mínimos por portador de necessidades especiais ou doença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 2º As necessidades especiais e doenças mencionadas no "caput" deste artigo são as seguintes:  microcefalia congênita, cegueira total, hanseníase, paralisia irreversível e incapacitante,  síndrome da imunodeficiência adquirida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A habilitação para o recebimento do benefício previsto neste artigo, fica condicionada à apresentação de laudo médico que comprove a deficiência.</w:t>
      </w:r>
    </w:p>
    <w:p>
      <w:pPr>
        <w:pStyle w:val="Normal"/>
        <w:jc w:val="both"/>
        <w:rPr/>
      </w:pPr>
      <w:bookmarkStart w:id="0" w:name="artigo_26"/>
      <w:r>
        <w:rPr>
          <w:rStyle w:val="Label"/>
          <w:rFonts w:cs="Arial" w:ascii="Arial" w:hAnsi="Arial"/>
          <w:b/>
          <w:sz w:val="24"/>
          <w:szCs w:val="24"/>
        </w:rPr>
        <w:t>Art. 2</w:t>
      </w:r>
      <w:bookmarkEnd w:id="0"/>
      <w:r>
        <w:rPr>
          <w:rStyle w:val="Label"/>
          <w:rFonts w:cs="Arial" w:ascii="Arial" w:hAnsi="Arial"/>
          <w:b/>
          <w:sz w:val="24"/>
          <w:szCs w:val="24"/>
        </w:rPr>
        <w:t>º</w:t>
      </w:r>
      <w:r>
        <w:rPr>
          <w:rStyle w:val="Label"/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empre que o titular do imóvel mencionado nos artigo supra for casado ou mantiver união estável, o valor da renda mensal a ser observado será o da soma das rendas dos cônjuges ou companheiro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1º Para o benefício da redução prevista nesta lei, os titulares dos imóveis deverão habilitar-se anualmente, a cada exercício, até o último dia útil do mês de novembro do exercício anterior a geração do imposto, sob pena da perda do benefício para aquele an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 –</w:t>
      </w:r>
      <w:r>
        <w:rPr>
          <w:rFonts w:cs="Arial" w:ascii="Arial" w:hAnsi="Arial"/>
          <w:sz w:val="24"/>
          <w:szCs w:val="24"/>
        </w:rPr>
        <w:t xml:space="preserve"> O contribuinte que já seja beneficiado com desconto de IPTU como aposentado, nos termos da Lei Municipal nº 2432/2017 de 18 de Dezembro de 2017, Art. 2º, II, fica automaticamente excluído dos efeitos d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,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RÊS ARROIOS/RS, AOS 05  DIAS DO MÊS DE FEVEREIRO DE 2018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LIRIO ANTÔNIO ZARICHT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/Secretari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4:00Z</dcterms:created>
  <dc:creator>Usuario</dc:creator>
  <dc:description/>
  <cp:keywords/>
  <dc:language>en-US</dc:language>
  <cp:lastModifiedBy>Usuario</cp:lastModifiedBy>
  <cp:lastPrinted>2018-01-15T16:53:00Z</cp:lastPrinted>
  <dcterms:modified xsi:type="dcterms:W3CDTF">2018-02-05T09:56:00Z</dcterms:modified>
  <cp:revision>5</cp:revision>
  <dc:subject/>
  <dc:title/>
</cp:coreProperties>
</file>